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PECIAL INTEREST GROUP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How could YOU become involved in a Group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26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Are you interested in a Special Interest Group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ffi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vironment         (eg. Village tidy, flooding, pollution etc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llage Identit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o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uth Clu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her Clubs – please sta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sing / Village cent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ighbourhood Watch Co-ordinator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ghts of way / Bridle path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siness For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What other Special Interest Group would you be interested in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ease sta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26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Could you offer any of these particular skills or experience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cialist knowledge</w:t>
              <w:tab/>
              <w:t xml:space="preserve">            (please specify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cal knowledge or contacts    (please specify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ctical skills or experience    (please specify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earch information                (history of village etc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tography, video</w:t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ting and typing reports, letter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 skills, web design</w:t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od with people- getting or giving informa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ks with young people</w:t>
              <w:tab/>
              <w:tab/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lping at meeting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mething els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26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Could you help in the production of the Parish Plan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phic Desig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pywrit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itorial Experien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mething els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Don’t forget to complete your contact details overleaf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lease write your name and contact details below:-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ame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el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mail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ease send completed form t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rew Law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Pye La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oad Tow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r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E-mail him at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rewlaw at tiscali dot co dot u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52"/>
          <w:szCs w:val="52"/>
        </w:rPr>
        <w:t xml:space="preserve">Thank-you for your interest in th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Parish Pl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 do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37:00Z</dcterms:created>
  <dc:creator>MRayner</dc:creator>
  <dc:description/>
  <cp:keywords/>
  <dc:language>en-US</dc:language>
  <cp:lastModifiedBy>Richard</cp:lastModifiedBy>
  <cp:lastPrinted>2010-03-19T09:01:00Z</cp:lastPrinted>
  <dcterms:modified xsi:type="dcterms:W3CDTF">2010-03-28T15:11:00Z</dcterms:modified>
  <cp:revision>3</cp:revision>
  <dc:subject/>
  <dc:title>THERE ARE SEVERAL WAYS IN WHICH YOU CAN BE INVOLVE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